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310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226-68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марта 2025 г.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hd w:fill="FFFFFF" w:val="clear"/>
        <w:spacing w:lineRule="exact" w:line="317" w:before="317" w:after="0"/>
        <w:ind w:left="57" w:right="2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,</w:t>
      </w:r>
      <w:r>
        <w:rPr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</w:r>
    </w:p>
    <w:p>
      <w:pPr>
        <w:pStyle w:val="Normal"/>
        <w:ind w:firstLine="674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ч. по адресу: ХМАО-Югра, Тюменская область, Сургутский район,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уплатил штраф в размере 530 руб., назначенный на основании постановления по делу об административном правонарушении ***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>***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г., постановлением по делу об административном правонарушении *** за совершение правонарушения, предусмотренного ч. 1 ст. 20.20 КоАП РФ, назначено наказание в виде штрафа в размере 53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судья приходит к выводу, что вин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20.25 КоАП РФ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60 /одна тысяча шестьдесят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102520135, наименование платежа 05-0310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И.П. Кравцова</w:t>
      </w:r>
    </w:p>
    <w:sectPr>
      <w:footerReference w:type="default" r:id="rId7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